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.1: Chỉ th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/CT-BTC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 năm 20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Ỉ THỊ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............(1)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 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./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.................;</w:t>
              <w:br/>
              <w:t>- .................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 (3)(4)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T. BỘ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Ứ TRƯỞ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 nội dung Chỉ t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Nội dung Chỉ t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đơn vị soạn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Số lượng bản phát hà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hẩm quyền ký là Bộ trưởng, Thứ trưởng ký thay (KT.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2:00Z</dcterms:created>
  <dc:creator>PC</dc:creator>
  <dc:description/>
  <cp:keywords/>
  <dc:language>en-US</dc:language>
  <cp:lastModifiedBy>PC</cp:lastModifiedBy>
  <dcterms:modified xsi:type="dcterms:W3CDTF">2024-02-26T03:54:00Z</dcterms:modified>
  <cp:revision>1</cp:revision>
  <dc:subject/>
  <dc:title/>
</cp:coreProperties>
</file>